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i/>
          <w:sz w:val="27"/>
          <w:szCs w:val="27"/>
        </w:rPr>
        <w:tab/>
        <w:tab/>
        <w:tab/>
      </w:r>
      <w:r>
        <w:rPr>
          <w:b w:val="false"/>
          <w:sz w:val="27"/>
          <w:szCs w:val="27"/>
        </w:rPr>
        <w:t>Дело № 5-_336_-2608/2024</w:t>
      </w:r>
    </w:p>
    <w:p>
      <w:pPr>
        <w:pStyle w:val="Heading"/>
        <w:tabs>
          <w:tab w:val="clear" w:pos="708"/>
          <w:tab w:val="left" w:pos="3495" w:leader="none"/>
        </w:tabs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63-01-2024-001786-27</w:t>
      </w:r>
    </w:p>
    <w:p>
      <w:pPr>
        <w:pStyle w:val="Heading"/>
        <w:tabs>
          <w:tab w:val="clear" w:pos="708"/>
          <w:tab w:val="left" w:pos="3495" w:leader="none"/>
        </w:tabs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tabs>
          <w:tab w:val="clear" w:pos="708"/>
          <w:tab w:val="left" w:pos="3495" w:leader="none"/>
        </w:tabs>
        <w:jc w:val="both"/>
        <w:rPr/>
      </w:pPr>
      <w:r>
        <w:rPr>
          <w:b w:val="false"/>
          <w:sz w:val="27"/>
          <w:szCs w:val="27"/>
        </w:rPr>
        <w:t>28 февраля 2024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, Литвинова А.В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АП РФ, в отношении Литвинова Антона Витальевича, 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22 января 2024 года в 11 часов 00 минут около д. 1, Литвинов А.В., управляя транспортным средством 1, государственный регистрационный знак 1, допустил наезд на стоящее транспортное средство 2 г/н 2, оставил в нарушение ПДД РФ место дорожно-транспортного происшествия, участником которого являлся, при отсутствии признаков уголовно наказуемого деяния, чем нарушил п.2.5 ПДД РФ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твинов А.В. в судебном заседании ходатайств не заявлял, вину в совершенном правонарушении  признал, пояснил, что был уставший после командировки, поэтому не заметил столкновения.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>Потерпевшая И. в судебном заседании пояснила, что утром 22.01.2024 она вышла, и увидела, что ее припаркованный возле дома автомобиль имеет повреждения. Она сообщила в ГИБДД. Впоследствии по видеокамерам она установила, что наезд совершил автомобиль 1, видеозапись была предоставлена в полицию.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>В подтверждение виновности Литвинова А.В. в совершении правонарушения, предусмотренного ч. 2 ст. 12.27 КоАП РФ суду представлены доказательства: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>-протокол об административном правонарушении 86ХМ №525307 от 26.02.2024г.;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>-определение об отказе в возбуждении дела об административном правонарушении №86ЧФ030341 от 26.02.2024;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7"/>
          <w:szCs w:val="27"/>
        </w:rPr>
        <w:t>-схема места дорожно-транспортного происшествия;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7"/>
          <w:szCs w:val="27"/>
        </w:rPr>
        <w:t>-фотографии транспортных средств;</w:t>
      </w:r>
    </w:p>
    <w:p>
      <w:pPr>
        <w:pStyle w:val="Normal"/>
        <w:ind w:right="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ъяснение 1. согласно которого 21.01.2024 она припарковала свое транспортное средство по адресу пр. Комсомольский д. 11/2. Утром около 11.00 вышла на улицу и обнаружила повреждения характерные для ДТП;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7"/>
          <w:szCs w:val="27"/>
        </w:rPr>
        <w:t>-объяснение Литвинова А.В. согласно которого он возвращался из командировки, в связи с усталостью не заметил как повредил стоящий автомобиль 2, управлял транспортным средством  1. В содеянном раскаивается. В полицию о ДТП не сообщал;</w:t>
      </w:r>
    </w:p>
    <w:p>
      <w:pPr>
        <w:pStyle w:val="Normal"/>
        <w:ind w:right="2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карточка учета транспортного средства, согласно которой автомобиль марки </w:t>
      </w:r>
      <w:r>
        <w:rPr>
          <w:sz w:val="27"/>
          <w:szCs w:val="27"/>
        </w:rPr>
        <w:t>2 г/н 2</w:t>
      </w:r>
      <w:r>
        <w:rPr>
          <w:color w:val="000000"/>
          <w:sz w:val="27"/>
          <w:szCs w:val="27"/>
        </w:rPr>
        <w:t xml:space="preserve">  принадлежит И.;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рточка учета транспортного средства, согласно которой автомобиль марки </w:t>
      </w:r>
      <w:r>
        <w:rPr>
          <w:sz w:val="27"/>
          <w:szCs w:val="27"/>
        </w:rPr>
        <w:t>1, государственный регистрационный знак 1, принадлежит Литвинову А.В.</w:t>
      </w:r>
    </w:p>
    <w:p>
      <w:pPr>
        <w:pStyle w:val="Normal"/>
        <w:ind w:right="2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305770/entry/10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 2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, 2.6, 2.6.1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Правительства Российской Федерации от 23 октября 1993 года N 1090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скорую  помощь и полицию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Таким образом </w:t>
      </w:r>
      <w:hyperlink r:id="rId2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дорожного движения предусмотрена возможность оставления водителями места дорожно-транспортного происшествия только в случае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всех остальных случаях водитель, причастный к дорожно-транспортному происшествию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зложенное обязывало Литвинова А.В. к выполнению требований ст.2.6.1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305770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ДД РФ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чего им, однако, сделано не бы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оказательств наличия обстоятельств, которые бы позволили водителю Литвинову А.В. в соответствии с требованиями </w:t>
      </w:r>
      <w:hyperlink r:id="rId3">
        <w:r>
          <w:rPr>
            <w:rStyle w:val="InternetLink"/>
            <w:sz w:val="27"/>
            <w:szCs w:val="27"/>
          </w:rPr>
          <w:t>п.п. 2.5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ПДД РФ покинуть место дорожно-транспортного происшествия, в материалах дела не имеется. Данных о том, что Литвинов А.В. сообщил о случившемся дорожно-транспортном происшествии в полицию, не имеется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выше приведенные доказательства в их совокупности, суд с учетом обстоятельств дела, считает виновность Литвинова А.В. полностью доказанной.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 xml:space="preserve">Учитывая, что Литвинов А.В. не выполнил обязанности, связанные с дорожно-транспортным происшествием, покинул место ДТП, не сообщил о нем в полицию, суд квалифицирует его действия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личности Литвинова А.В., обстоятельств, совершенного административного правонарушения, суд считает необходимым назначить Литвинову А.В..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итвинова Антона Витальевича признать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7"/>
          <w:szCs w:val="27"/>
        </w:rPr>
        <w:t>и назначить административное наказание в виде административного ареста на срок 2 (двое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рок наказания исчислять со времени вынесения постановления с 12 часов 20 минут 28 февраля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через мирового судью судебного участка № 8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И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205770.2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